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лабанова В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а Владимир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3.2025 в 00 час. 01 мин. Балабанов В.В, зарегистрированный по адресу: ***, своевременно не уплатил штраф в размере 680 руб., назначенный постановлением № 86309540/5167 от 24.12.2024 за совершение административного правонарушения, предусмотренного ч.1 ст. 20.20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bCs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Балабанов В.В.</w:t>
      </w:r>
      <w:r>
        <w:rPr>
          <w:bCs/>
          <w:sz w:val="28"/>
          <w:szCs w:val="28"/>
        </w:rPr>
        <w:t xml:space="preserve"> в ходе рассмотрения дела правом на защиту не воспользовался, вину признал полность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лушав Балабанова В.В, и</w:t>
      </w:r>
      <w:r>
        <w:rPr>
          <w:bCs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4.12.2024. Постановление вступило в законную силу 01.02.2025. Оплатить штраф Балабанов В.В. должен был до 03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лаб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77969/2478 от 13.06.2025 по делу об административном правонарушении, в котором указаны обстоятельства совершения Балабановым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алабанову В.В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09540/5167 от 24.12.2024, в котором Балабанов В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яснениями Балабанова В.В., от 13.06.2025, согласно которым поясняет, что штраф не уплатил ввиду отсутствия денежных средств</w:t>
      </w:r>
      <w:r>
        <w:rPr>
          <w:sz w:val="28"/>
          <w:szCs w:val="28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Балабанова В.В.</w:t>
      </w:r>
      <w:r>
        <w:rPr>
          <w:sz w:val="28"/>
          <w:szCs w:val="28"/>
        </w:rPr>
        <w:t xml:space="preserve">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алабановым В.В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лабанову В.В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Владимира Владимир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9 часов 00 минут 23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